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-175895</wp:posOffset>
            </wp:positionV>
            <wp:extent cx="1544320" cy="1533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Некоммерческое партнёрство «ЦентрСтройПроект»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П «ЦСП»</w:t>
      </w:r>
    </w:p>
    <w:p>
      <w:pPr>
        <w:pStyle w:val="Style17"/>
        <w:jc w:val="right"/>
        <w:rPr/>
      </w:pPr>
      <w:r>
        <w:rPr>
          <w:color w:val="000000"/>
          <w:sz w:val="16"/>
          <w:szCs w:val="16"/>
        </w:rPr>
        <w:t xml:space="preserve">Местонахождение: 603001, г. </w:t>
      </w:r>
      <w:r>
        <w:rPr>
          <w:color w:val="000000"/>
          <w:spacing w:val="-4"/>
          <w:sz w:val="16"/>
          <w:szCs w:val="16"/>
        </w:rPr>
        <w:t>Нижний Новгород, наб. Нижневолжская, д. 16</w:t>
      </w:r>
    </w:p>
    <w:p>
      <w:pPr>
        <w:pStyle w:val="Style17"/>
        <w:jc w:val="right"/>
        <w:rPr/>
      </w:pPr>
      <w:r>
        <w:rPr>
          <w:color w:val="000000"/>
          <w:spacing w:val="-4"/>
          <w:sz w:val="16"/>
          <w:szCs w:val="16"/>
        </w:rPr>
        <w:t>Почтовый адрес:</w:t>
      </w:r>
      <w:r>
        <w:rPr>
          <w:color w:val="000000"/>
          <w:sz w:val="16"/>
          <w:szCs w:val="16"/>
        </w:rPr>
        <w:t xml:space="preserve"> 603001, г. </w:t>
      </w:r>
      <w:r>
        <w:rPr>
          <w:color w:val="000000"/>
          <w:spacing w:val="-4"/>
          <w:sz w:val="16"/>
          <w:szCs w:val="16"/>
        </w:rPr>
        <w:t>Нижний Новгород, ул. Рождественская, д. 11/13, оф. 314</w:t>
      </w:r>
    </w:p>
    <w:p>
      <w:pPr>
        <w:pStyle w:val="Style17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ОГРН 1095200001500 ИНН 5260251478 КПП 526001001</w:t>
      </w:r>
    </w:p>
    <w:p>
      <w:pPr>
        <w:pStyle w:val="Style17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р/с 40703810033500006355 в филиале № 6318 ВТБ 24 (ЗАО) г. Самара</w:t>
      </w:r>
    </w:p>
    <w:p>
      <w:pPr>
        <w:pStyle w:val="Style17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БИК 043602955 к/с 30101810700000000955 в Стара-Загорском РКЦ ГУ ЦБ  по Самарской области</w:t>
      </w:r>
    </w:p>
    <w:p>
      <w:pPr>
        <w:pStyle w:val="Style17"/>
        <w:pBdr>
          <w:bottom w:val="single" w:sz="12" w:space="1" w:color="000000"/>
        </w:pBdr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Style17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pBdr>
          <w:bottom w:val="single" w:sz="12" w:space="1" w:color="000000"/>
        </w:pBdr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Исх. №</w:t>
        <w:softHyphen/>
        <w:softHyphen/>
        <w:softHyphen/>
        <w:t xml:space="preserve">____ от ___________________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/факс Н.Новгород (831) 430-80-31(34, 45), 410-78-51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1680" w:leader="none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На № ____________      от «___» ___________ 2010 г</w:t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.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  Дзержинск   (8313) 32-34-51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1680" w:leader="none"/>
        </w:tabs>
        <w:spacing w:lineRule="auto" w:line="48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 Москва (495) 258-19-68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-кп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. Нижний Новгород                                                                                                           «03» 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 2010 г.</w:t>
      </w:r>
    </w:p>
    <w:p>
      <w:pPr>
        <w:pStyle w:val="Normal"/>
        <w:ind w:left="567" w:right="14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 проведении  проверок соблюдения членами СРО НП «ЦСП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 xml:space="preserve"> квартал 2010 года»</w:t>
      </w:r>
    </w:p>
    <w:p>
      <w:pPr>
        <w:pStyle w:val="Normal"/>
        <w:ind w:left="567" w:right="141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 исполнение требований статьи  55.13  Градостроительного кодекса Российской Федерации, а также в соответствии с Правилами контроля в области саморегулирования и решением Совета СРО НП «ЦСП», Протокол от 03 ноября 2010 года № 34,  </w:t>
      </w:r>
      <w:r>
        <w:rPr>
          <w:rFonts w:cs="Times New Roman" w:ascii="Times New Roman" w:hAnsi="Times New Roman"/>
          <w:spacing w:val="4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твердить План проверок юридических лиц и индивидуальных предпринимателей - членов СРО НП «ЦСП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й предмет контроля при проведении провер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851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сведений, содержащихся в имеющихся и представленных в СРО НП «ЦСП» документах, подтверждающих соблюдение членом СРО Требований к выдаче Свидетельств о допуске к работам, которые оказывают влияние на безопасность объектов капитального строительства, а также проверка соблюдения 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851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ить ответственным за проведение проверки – Председателя контрольного комитета СРО НП «ЦСП» Поляеву Полину Александров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едседателю контрольного комитета Поляевой П.А. в целях исполнения мероприятий по проведению контроля создать контрольные комиссии и организовать уведомление членов СРО НП «ЦСП» о предстоящих проверках.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ветственному за проведение проверок  представить акты проверок на утверждение  Генеральному       директору в  3-х- дневный срок после проведения проверки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left="284" w:right="142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ухгалтерии – обеспечить выделение необходимых финансовых средств для проведения                                     проверок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left="284"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агаю на себ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left="851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Генеральный директор СРО НП «ЦСП»                                                                        Н.А. Самусевич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 xml:space="preserve"> </w:t>
      </w:r>
    </w:p>
    <w:p>
      <w:pPr>
        <w:sectPr>
          <w:type w:val="nextPage"/>
          <w:pgSz w:w="11906" w:h="16838"/>
          <w:pgMar w:left="1200" w:right="74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1843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6:00Z</dcterms:created>
  <dc:creator>Лена</dc:creator>
  <dc:description/>
  <dc:language>en-US</dc:language>
  <cp:lastModifiedBy>Bishumo</cp:lastModifiedBy>
  <dcterms:modified xsi:type="dcterms:W3CDTF">2011-07-19T10:56:00Z</dcterms:modified>
  <cp:revision>2</cp:revision>
  <dc:subject/>
  <dc:title/>
</cp:coreProperties>
</file>